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33"/>
        <w:gridCol w:w="5914"/>
      </w:tblGrid>
      <w:tr>
        <w:trPr/>
        <w:tc>
          <w:tcPr>
            <w:tcW w:w="3533" w:type="dxa"/>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70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7.05pt" to="110.2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w:t>
              <w:br/>
              <w:t xml:space="preserve">THÀNH PHỐ HÀ NỘI </w:t>
            </w:r>
          </w:p>
          <w:p>
            <w:pPr>
              <w:pStyle w:val="Normal"/>
              <w:spacing w:lineRule="auto" w:line="240" w:before="0" w:after="0"/>
              <w:jc w:val="center"/>
              <w:rPr/>
            </w:pPr>
            <w:r>
              <w:rPr>
                <w:rFonts w:cs="Times New Roman" w:ascii="Times New Roman" w:hAnsi="Times New Roman"/>
                <w:b/>
                <w:bCs/>
                <w:sz w:val="32"/>
                <w:szCs w:val="28"/>
              </w:rPr>
              <w:br/>
            </w:r>
            <w:r>
              <w:rPr>
                <w:rFonts w:cs="Times New Roman" w:ascii="Times New Roman" w:hAnsi="Times New Roman"/>
                <w:sz w:val="28"/>
                <w:szCs w:val="28"/>
              </w:rPr>
              <w:t>Số:          /2025/QĐ-UBND</w:t>
            </w:r>
          </w:p>
        </w:tc>
        <w:tc>
          <w:tcPr>
            <w:tcW w:w="5914"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609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8pt" to="233.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34"/>
                <w:szCs w:val="28"/>
              </w:rPr>
              <w:br/>
            </w:r>
            <w:r>
              <w:rPr>
                <w:rFonts w:cs="Times New Roman" w:ascii="Times New Roman" w:hAnsi="Times New Roman"/>
                <w:i/>
                <w:iCs/>
                <w:sz w:val="28"/>
                <w:szCs w:val="28"/>
              </w:rPr>
              <w:t>Hà Nội, ngày       tháng     năm 2025</w:t>
            </w:r>
          </w:p>
        </w:tc>
      </w:tr>
    </w:tbl>
    <w:p>
      <w:pPr>
        <w:pStyle w:val="Normal"/>
        <w:spacing w:lineRule="exact" w:line="3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t>DỰ THẢO</w:t>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bCs/>
          <w:sz w:val="28"/>
          <w:szCs w:val="28"/>
        </w:rPr>
        <w:t>QUYẾT ĐỊNH</w:t>
        <w:br/>
      </w:r>
      <w:r>
        <w:rPr>
          <w:rFonts w:cs="Times New Roman" w:ascii="Times New Roman" w:hAnsi="Times New Roman"/>
          <w:b/>
          <w:sz w:val="28"/>
          <w:szCs w:val="28"/>
        </w:rPr>
        <w:t xml:space="preserve">Về việc quy định chức năng, nhiệm vụ, quyền hạn và cơ cấu tổ chức </w:t>
        <w:br/>
        <w:t>của Sở Tài chính thành phố Hà Nội</w:t>
      </w:r>
    </w:p>
    <w:p>
      <w:pPr>
        <w:pStyle w:val="Normal"/>
        <w:spacing w:lineRule="exact" w:line="340"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762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0.6pt" to="298.05pt,0.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HÀNH PHỐ HÀ NỘI</w:t>
      </w:r>
    </w:p>
    <w:p>
      <w:pPr>
        <w:pStyle w:val="BodyTextIndent3"/>
        <w:snapToGrid w:val="false"/>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Căn cứ Luật Thủ đô ngày 28 tháng 6 năm 2024;</w:t>
      </w:r>
    </w:p>
    <w:p>
      <w:pPr>
        <w:pStyle w:val="BodyTextIndent3"/>
        <w:snapToGrid w:val="false"/>
        <w:spacing w:before="120" w:after="120"/>
        <w:ind w:left="0" w:firstLine="720"/>
        <w:rPr/>
      </w:pPr>
      <w:r>
        <w:rPr>
          <w:rFonts w:cs="Times New Roman" w:ascii="Times New Roman" w:hAnsi="Times New Roman"/>
          <w:i/>
          <w:sz w:val="28"/>
          <w:szCs w:val="28"/>
        </w:rPr>
        <w:t>Căn cứ Luật Tổ chức chính quyền địa phương ngày 16 tháng 6 năm 2025;</w:t>
      </w:r>
    </w:p>
    <w:p>
      <w:pPr>
        <w:pStyle w:val="BodyTextIndent3"/>
        <w:snapToGrid w:val="false"/>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Căn cứ Nghị quyết số 190/2025/QH15 ngày 19 tháng 02 năm 2025 của Quốc hội quy định về xử lý một số vấn đề liên quan đến sắp xếp tổ chức bộ máy;</w:t>
      </w:r>
    </w:p>
    <w:p>
      <w:pPr>
        <w:pStyle w:val="BodyTextIndent3"/>
        <w:snapToGrid w:val="false"/>
        <w:spacing w:before="120" w:after="120"/>
        <w:ind w:left="0" w:firstLine="720"/>
        <w:rPr/>
      </w:pPr>
      <w:r>
        <w:rPr>
          <w:rFonts w:cs="Times New Roman" w:ascii="Times New Roman" w:hAnsi="Times New Roman"/>
          <w:i/>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BodyTextIndent3"/>
        <w:snapToGrid w:val="false"/>
        <w:spacing w:before="120" w:after="120"/>
        <w:ind w:left="0" w:firstLine="720"/>
        <w:rPr/>
      </w:pPr>
      <w:r>
        <w:rPr>
          <w:rFonts w:cs="Times New Roman" w:ascii="Times New Roman" w:hAnsi="Times New Roman"/>
          <w:i/>
          <w:spacing w:val="-4"/>
          <w:sz w:val="28"/>
          <w:szCs w:val="28"/>
        </w:rPr>
        <w:t xml:space="preserve">Căn cứ Thông tư số 57/2025/TT-BTC ngày 25 tháng 6 năm 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 </w:t>
      </w:r>
    </w:p>
    <w:p>
      <w:pPr>
        <w:pStyle w:val="BodyTextIndent3"/>
        <w:snapToGrid w:val="false"/>
        <w:spacing w:before="120" w:after="120"/>
        <w:ind w:left="0" w:firstLine="720"/>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 …/TTr-STC ngày       … tháng … năm 2025 và của Giám đốc Sở Nội vụ tại Tờ trình số …/TTr-SNV ngày … tháng … năm 2025 về việc quy định chức năng, nhiệm vụ, quyền hạn và cơ cấu tổ chức của Sở Tài chính thành phố Hà Nội.</w:t>
      </w:r>
    </w:p>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Điều 1. Vị trí và chức năng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Sở Tài chính là cơ quan chuyên môn thuộc Ủy ban nhân dân Thành phố thực hiện chức năng tham mưu, giúp Ủy ban nhân dân Thành phố thực hiện chức năng quản lý nhà nước về: Kế hoạch phát triển kinh tế - xã hội; quy hoạch; đầu tư phát triển, đầu tư kinh doanh tại Việt Nam và đầu tư kinh doanh từ Việt Nam ra nước ngoài; tài chính; ngân sách nhà nước; vay và trả nợ của chính quyền địa phương (trong nước và nước ngoài); viện trợ của nước ngoài cho Việt Nam và viện trợ của Việt Nam cho nước ngoài; phí, lệ phí và thu khác của ngân sách nhà nước không do cơ quan quản lý thuế quản lý thu thuộc thẩm quyền quyết định của Ủy ban nhân dân Thành phố; tài sản công; tài chính đối với các quỹ tài chính nhà nước ngoài ngân sách; kế toán, kiểm toán độc lập; giá và các hoạt động dịch vụ tài chính tại địa phương theo quy định của pháp luật; đấu thầu; doanh nghiệp, kinh tế tập thể, hộ kinh doa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Sở Tài chính có tư cách pháp nhân, có con dấu và tài khoản riêng; chấp hành chỉ đạo, quản lý về tổ chức, biên chế và công tác của Ủy ban nhân dân Thành phố theo thẩm quyền; đồng thời chấp hành chỉ đạo, hướng dẫn, kiểm tra về chuyên môn, nghiệp vụ của Bộ Tài chính.</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Điều 2. Nhiệm vụ và quyền hạn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Trình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Dự thảo nghị quyết của Hội đồng nhân dân Thành phố, dự thảo quyết định của Ủy ban nhân dân Thành phố liên quan đến các lĩnh vực thuộc phạm vi quản lý của Sở Tài chính và các văn bản khác theo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b) Dự thảo kế hoạch phát triển kinh tế - xã hội 05 năm và hằng năm của Thành phố; các cân đối chủ yếu về kinh tế - xã hội của Thành phố; dự thảo kế hoạch 05 năm, hằng năm, các chương trình, đề án, dự án, biện pháp tổ chức thực hiện các nhiệm vụ về phát triển kinh tế - xã hội, tài chính - ngân sách, kế hoạch - đầu tư và các nhiệm vụ khác thuộc lĩnh vực quản lý nhà nước của Sở theo quy định của pháp luật;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Dự thảo quyết định việc phân cấp, ủy quyền nhiệm vụ quản lý nhà nước về lĩnh vực tài chính cho Sở Tài chính và Ủy ban nhân dân cấp xã;</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Dự thảo quyết định quy định cụ thể chức năng, nhiệm vụ, quyền hạn và cơ cấu tổ chức của Sở Tài chính; dự thảo quyết định quy định chức năng, nhiệm vụ, quyền hạn và cơ cấu tổ chức của chi cục thuộc Sở Tài chính (nếu có) và dự thảo quyết định thành lập, tổ chức lại, giải thể các đơn vị sự nghiệp công lập thuộc Sở Tài chính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Dự thảo quyết định thực hiện xã hội hóa các hoạt động cung ứng dịch vụ sự nghiệp công theo ngành, lĩnh vực thuộc thẩm quyền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Trình Chủ tịch Ủy ban nhân dân Thành phố dự thảo các văn bản thuộc thẩm quyền ban hành của Chủ tịch Ủy ban nhân dân Thành phố theo phân công về lĩnh vực quản lý nhà nước của Sở Tài chí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Dự thảo quyết định quy định chức năng, nhiệm vụ, quyền hạn và cơ cấu tổ chức của đơn vị sự nghiệp công lập thuộc Sở Tài chính thuộc thẩm quyền ban hành của Chủ tịch Ủy ban nhân dân Thành phố theo quy định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Dự thảo quyết định, chỉ thị và các văn bản khác thuộc thẩm quyền ban hành của Chủ tịch Ủy ban nhân dân Thành phố về lĩnh vực quản lý nhà nước của Sở Tài chí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Về quản lý quy hoạc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a) Tham mưu, giúp Ủy ban nhân dân Thành phố tổ chức thực hiện văn bản quy phạm pháp luật về quy hoạch; tổ chức lập, trình thẩm định, trình phê duyệt, công bố quy hoạch Thành phố; tổ chức lập điều chỉnh, trình thẩm định, trình phê duyệt điều chỉnh quy hoạch Thành phố; tổ chức lập điều chỉnh, thẩm định, phê duyệt điều chỉnh quy hoạch Thành phố theo trình tự, thủ tục rút gọn; </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 xml:space="preserve">b) Chủ trì, phối hợp với các cơ quan có liên quan trong việc xây dựng, trình Ủy ban nhân dân Thành phố ban hành kế hoạch thực hiện quy hoạch Thành phố; nghiên cứu xây dựng chính sách, giải pháp, bố trí nguồn lực thực hiện và đánh giá thực hiện quy hoạch Thành phố; cung cấp dữ liệu có liên quan thuộc phạm vi quản lý của Thành phố để cập nhật vào hệ thống thông tin và cơ sở dữ liệu quốc gia về quy hoạch; báo cáo về hoạt động quy hoạch trên địa bàn Thành phố hằng năm;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Xây dựng, đánh giá, quản lý, lưu trữ, công bố, cung cấp, khai thác và sử dụng thông tin, cơ sở dữ liệu về quy hoạch theo quy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Tổng hợp và trình Ủy ban nhân dân Thành phố phân bổ kinh phí cho hoạt động quy hoạch trên địa bà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Chủ trì, phối hợp với các Sở, ban, ngành, Ủy ban nhân dân cấp xã thuộc Thành phố, giám sát quá trình triển khai thực hiện quy hoạch Thành phố, kế hoạch thực hiện quy hoạch Thành phố đã được cấp có thẩm quyền phê duyệt.</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4. Về quản lý ngân sách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a) Xây dựng, tổng hợp, lập, trình Ủy ban nhân dân Thành phố để trình cấp có thẩm quyền kế hoạch tài chính 05 năm địa phương, dự toán thu ngân sách nhà nước trên địa bàn, dự toán thu, chi ngân sách địa phương và phương án phân bổ ngân sách Thành phố hằng năm, điều chỉnh dự toán ngân sách địa phương và phương án phân bổ ngân sách Thành phố trong trường hợp cần thiết; </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Xây dựng, trình Ủy ban nhân dân Thành phố quyết định phương án bổ sung dự toán số tăng thu của ngân sách địa phương, phương án phân bổ, sử dụng số tăng thu và tiết kiệm chi của ngân sách địa phương và phương án điều chỉnh dự toán ngân sách địa phương; phân bổ, giao dự toán chi đối với các khoản chưa phân bổ chi tiết đầu năm theo quy định của Luật Ngân sách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Xây dựng, trình Ủy ban nhân dân Thành phố để trình cấp có thẩm quyền quy định phân cấp nguồn thu, nhiệm vụ chi, tỷ lệ phần trăm (%) phân chia giữa ngân sách Thành phố và ngân sách cấp xã đối với các khoản thu phân chia và mức bổ sung từ ngân sách Thành phố cho ngân sách cấp xã theo quy định của Luật Ngân sách nhà nước;</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d) Trình Ủy ban nhân dân Thành phố quyết định sử dụng dự phòng ngân sách Thành phố, sử dụng quỹ dự trữ tài chính của Thành phố và các nguồn dự trữ tài chính khác theo quy định của pháp luật;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Chủ trì, phối hợp với các cơ quan có liên quan trong việc xây dựng, trình Ủy ban nhân dân Thành phố quyết định một số chế độ, chính sách cấp bách để phòng, chống, khắc phục hậu quả thiên tai, thảm họa, dịch bệnh nghiêm trọng và báo cáo Hội đồng nhân dân Thành phố tại kỳ họp gần nhấ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Chủ trì, phối hợp với các cơ quan có liên quan trong việc xây dựng, trình Ủy ban nhân dân Thành phố để trình cấp có thẩm quyền quy định các định mức phân bổ và các chế độ, tiêu chuẩn, định mức chi ngân sách của địa phương theo quy định của pháp luật về ngân sách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Tham mưu, tổ chức thực hiện dự toán ngân sách địa phương, điều hành ngân sách địa phương theo thẩm quyền; theo dõi, đôn đốc việc tổ chức thực hiện dự toán ngân sách Thành phố và cấp xã;</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h) Kiểm tra việc phân bổ dự toán ngân sách được giao; nhập và phê duyệt dự toán trên hệ thống Tabmis theo quy định của Bộ Tài chính; hướng dẫn việc quản lý, điều hành ngân sách; chỉ đạo, kiểm tra việc thực hiện nhiệm vụ thu, chi ngân sách của các cơ quan, đơn vị cùng cấp và ngân sách của cấp xã;</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 hướng dẫn, kiểm tra việc quản lý tài chính, ngân sách của cấp xã;</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 Tổng hợp, lập quyết toán ngân sách địa phương trình Ủy ban nhân dân Thành phố để trình cấp có thẩm quyền quyết toán ngân sách địa phương theo quy định của Luật Ngân sách nhà nước;</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l) Trình Ủy ban nhân dân Thành phố quyết định chi ứng trước dự toán ngân sách, thu hồi các khoản chi ứng trước của ngân sách Thành phố theo quy định của Luật Ngân sách nhà nước và các văn bản hướng dẫn thực hiệ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 Phối hợp với Kho bạc Nhà nước khu vực lập báo cáo tài chính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 Về quản lý đầu tư phát triể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Chủ trì, phối hợp với các cơ quan liên quan lập, thẩm định trình phê duyệt và tham mưu điều hành kế hoạch đầu tư công trung hạn và hằng năm, các chương trình đầu tư công khác của địa phương;</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c) Hướng dẫn, kiểm tra tình hình thực hiện phân bổ, quản lý, thanh toán, quyết toán dự án sử dụng vốn đầu tư thuộc ngân sách địa phương của chủ đầu tư và cơ quan chuyên môn thuộc Ủy ban nhân dân cấp xã quản lý về lĩnh vực Tài chính - Kế hoạch và vốn từ các nguồn thu hợp pháp khác của đơn vị sự nghiệp; tình hình kiểm soát, thanh toán vốn đầu tư của Kho bạc Nhà nước khu vự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Chủ trì tổ chức thẩm tra quyết toán vốn đầu tư dự án hoàn thành đối với các dự án thuộc ngân sách do Ủy ban nhân dân Thành phố quản lý; hướng dẫn, kiểm tra các chủ đầu tư thực hiện công tác quyết toán vốn đầu tư công dự án hoàn thành thuộc phạm vi quản lý;</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Tổng hợp, báo cáo quyết toán vốn đầu tư công nguồn ngân sách nhà nước theo quy định của Luật Ngân sách nhà nước và Luật Đầu tư công;</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e) Chủ trì, phối hợp với các cơ quan liên quan xây dựng, tổ chức thực hiện, kiểm tra, giám sát, đánh giá việc thực hiện chính sách và quy định của pháp luật về đầu tư công, pháp luật về đầu tư theo phương thức đối tác công tư, việc tuân thủ kế hoạch đầu tư công; đánh giá hiệu quả sử dụng vốn đầu tư công của các chương trình, dự án đầu tư thuộc phạm vi quản lý của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Chủ trì, phối hợp với các cơ quan theo dõi, tổng hợp, báo cáo, đánh giá tình hình thực hiện giải ngân các chương trình, dự án sử dụng vốn đầu tư công của địa phương; tổng hợp, đánh giá, báo cáo tình hình thực hiện dự án đầu tư theo phương thức đối tác công tư thuộc phạm vi quản lý của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 Làm đầu mối ứng dụng và triển khai Hệ thống thông tin và cơ sở dữ liệu quốc gia về đầu tư công trong hoạt động quản lý nhà nước về đầu tư công tại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Chủ trì, phối hợp với các cơ quan liên quan thẩm định nguồn vốn và khả năng cân đối vốn đối với chương trình, dự án sử dụng vốn đầu tư công thuộc thẩm quyền quyết định chủ trương đầu tư của Hội đồng nhân dân, Ủy ban nhân dân Thành phố;</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k) Tiếp nhận hồ sơ đề xuất dự án đầu tư theo phương thức đối tác công tư của nhà đầu tư theo phân công của Ủy ban nhân dân Thành phố; chủ trì thẩm định báo cáo nghiên cứu tiền khả thi, báo cáo đề xuất chủ trương đầu tư, báo cáo nghiên cứu khả thi của các dự án đầu tư theo phương thức đối tác công tư thuộc phạm vi quản lý của địa phương trong trường hợp được Ủy ban nhân dân Thành phố giao làm đơn vị thẩm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l) Chủ trì, phối hợp với các cơ quan liên quan tổng hợp, trình Hội đồng nhân dân, Ủy ban nhân dân Thành phố, Chủ tịch Ủy ban nhân dân Thành phố quyết định gia hạn thời gian bố trí vốn ngân sách nhà nước, kéo dài thời gian thực hiện và giải ngân vốn ngân sách nhà nước theo thẩm quyền quy định tại pháp luật về đầu tư cô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 Làm đầu mối đăng tải thông tin dự án đầu tư theo phương thức đối tác công tư trong trường hợp được Ủy ban nhân dân Thành phố giao; thẩm định hồ sơ mời thầu, kết quả lựa chọn nhà đầu tư trong trường hợp các nội dung này được Ủy ban nhân dân Thành phố phê duyệ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 Chủ trì tham mưu xử lý tình huống trong lựa chọn nhà đầu tư dự án đầu tư theo phương thức đối tác công tư thuộc thẩm quyền của Ủy ban nhân dân Thành phố; tham gia Hội đồng tư vấn giải quyết kiến nghị cấp địa phương theo quy định của pháp luật về đầu tư theo phương thức đối tác công tư.</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 Phối hợp với Kho bạc Nhà nước khu vực theo dõi và đôn đốc các chủ đầu tư, đơn vị quản lý dự án thu hồi số vốn đã thanh toán thừa khi dự án hoàn thành được phê duyệt quyết toán có số vốn được quyết toán thấp hơn số vốn đã thanh toán cho dự án khi được Ủy ban nhân dân Thành phố giao.</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 Về quản lý đầu tư kinh doanh tại Việt Nam và đầu tư kinh doanh từ Việt Nam ra nước ngoài</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a) Cấp, điều chỉnh, thu hồi Giấy chứng nhận đăng ký đầu tư đối với dự án đầu tư ngoài khu công nghiệp, khu chế xuất, khu công nghệ số tập trung, khu công nghệ cao, khu kinh tế; dự án đầu tư được thực hiện đồng thời ở trong và ngoài khu công nghiệp, khu chế xuất, khu công nghệ số tập trung, khu công nghệ cao, khu kinh tế và các trường hợp khác theo quy định của pháp luật về đầu tư;</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Làm đầu mối tiếp nhận, thẩm định hồ sơ đề nghị chấp thuận, điều chỉnh chủ trương đầu tư, chấp thuận nhà đầu tư đối với dự án đầu tư ngoài khu công nghiệp, khu chế xuất, khu công nghệ cao, khu công nghệ số tập trung, khu kinh tế theo quy định của pháp luật về đầu tư; làm đầu mối thực hiện nhiệm vụ về kiểm tra, giám sát, đánh giá đầu tư của Thành phố; thực hiện và hướng dẫn thực hiện kiểm tra, giám sát, đánh giá đầu tư đối với các dự án đầu tư thuộc phạm vi quản lý theo quy định pháp luật về đầu tư;</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Quản lý hoạt động đầu tư trong nước và đầu tư nước ngoài vào địa bàn Thành phố theo quy định của pháp luật; giải quyết theo thẩm quyền hoặc trình cấp có thẩm quyền giải quyết khó khăn, vướng mắc của nhà đầu tư tại địa phương; làm đầu mối giúp Ủy ban nhân dân Thành phố quản lý nhà nước về công tác xúc tiến đầu tư; hướng dẫn thủ tục đầu tư theo thẩm quyề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Sử dụng hệ thống thông tin quốc gia về đầu tư đối với việc đăng ký đầu tư;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hành phố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Chủ trì đánh giá đề nghị hỗ trợ chi phí đối với doanh nghiệp có dự án đang hoạt động sản xuất kinh doanh ngoài khu công nghiệp, khu công nghệ cao, khu kinh tế và báo cáo Ủy ban nhân dân Thành phố xem xét, quyết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 Về vay và trả nợ của chính quyền địa phương (trong nước và nước ngoài); viện trợ của nước ngoài cho Việt Nam và viện trợ của Việt Nam cho nước ngoà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Xây dựng kế hoạch vay, trả nợ 05 năm, hằng năm của chính quyền địa phương để báo cáo Ủy ban nhân dân Thành phố xem xét, quyết định hoặc trình cấp có thẩm quyền quyết định theo quy định của pháp luật về quản lý nợ của chính quyền địa phương;</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Xây dựng phương án phát hành trái phiếu chính quyền địa phương, các khoản vay khác trong nước báo cáo Ủy ban nhân dân Thành phố để báo cáo cấp có thẩm quyền xem xét, quyết định;</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c) Làm đầu mối giúp Ủy ban nhân dân Thành phố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hành phố phê duyệt và đề xuất với Bộ Tài chí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Phối hợp với Kho bạc nhà nước khu vực theo dõi, hạch toán, quyết toán các khoản rút vốn vay, nhận nợ, trả nợ thuộc nghĩa vụ nợ của ngân sách Thành phố;</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đ)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Chủ trì thẩm định theo phân công hoặc có ý kiến trong quá trình thẩm định các dự án sử dụng vốn ODA, vốn vay ưu đãi nước ngoài, khoản viện trợ không hoàn lại không thuộc hỗ trợ phát triển chính thức của các cơ quan, tổ chức, cá nhân nước ngoài thuộc thẩm quyền phê duyệt của Hội đồng nhân dân, Ủy ban nhân dân Thành phố;</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g) Kiểm tra,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hành phố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h) Thực hiện cập nhật số liệu theo dõi nợ vay trên phần mềm cơ sở dữ liệu nợ chính quyền địa phương của Bộ Tài chí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Thống nhất quản lý về tài chính đối với các khoản viện trợ thuộc nguồn thu ngân sách địa phương theo quy định của pháp luật.</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8. Về quản lý tài chính đối với đất đa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Tham gia Hội đồng thẩm định bảng giá đất, Hội đồng thẩm định giá đất cụ thể, thực hiện và chịu trách nhiệm về các nhiệm vụ theo quy định của Luật đất đai hiện hà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Chủ trì xây dựng và trình Ủy ban nhân dân Thành phố quy định mức tỷ lệ (%) cụ thể để xác định đơn giá thuê đất hằng năm, mức tỷ lệ (%) để tính tiền thuê đối với đất xây dựng công trình ngầm, công trình ngầm nằm ngoài phần không gian sử dụng đất đã xác định cho người sử dụng đất, đất có mặt nước theo quy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Chủ trì xây dựng trình Ủy ban nhân dân Thành phố ban hành mức thu tiền bảo vệ, phát triển đất trồng lúa theo quy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 Về quản lý tài sản công tại Thành phố</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a) Xây dựng, trình Ủy ban nhân dân Thành phố các văn bản quy định chi tiết, hướng dẫn về quản lý, sử dụng tài sản công thuộc phạm vi quản lý của Thành phố (trừ tài sản kết cấu hạ tầng do Nhà nước đầu tư, quản lý thuộc nhiệm vụ quản lý nhà nước của Bộ quản lý chuyên ngành theo quy định của pháp luật và phân công của Chính phủ);</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Chủ trì xây dựng, trình Ủy ban nhân dân Thành phố, Chủ tịch Ủy ban nhân dân Thành phố quy định hoặc phân cấp thẩm quyền quy định trong việc quản lý, sử dụng tài sản công tại cơ quan, tổ chức, đơn vị thuộc phạm vi quản lý của Thành phố (trừ tài sản kết cấu hạ tầng do Nhà nước đầu tư, quản lý thuộc nhiệm vụ quản lý nhà nước của Bộ quản lý chuyên ngành theo quy định của pháp luật và phân công của Chính phủ);</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c) Đầu mối giúp Ủy ban nhân dân Thành phố thống nhất quản lý tài sản công thuộc phạm vi quản lý của Thành phố; tham mưu cho Ủy ban nhân dân Thành phố thực hiện nhiệm vụ quản lý nhà nước đối với tài sản công (trừ tài sản kết cấu hạ tầng do Nhà nước đầu tư, quản lý thuộc nhiệm vụ quản lý nhà nước của Bộ quản lý chuyên ngành theo quy định của pháp luật và phân công của Chính phủ), ban hành danh mục mua sắm tập trung Thành phố (trừ thuốc chữa bệnh, vật tư y tế và các tài sản chuyên dùng) theo quy định của pháp luật; quản lý cơ sở dữ liệu về tài sản công thuộc phạm vi quản lý của Thành phố; báo cáo kê khai tài sản công và tình hình quản lý, sử dụng tài sản công theo quy định của pháp luật và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Chủ trì hoặc phối hợp với các cơ quan chức năng xây dựng, trình Ủy ban nhân dân Thành phố ban hành hoặc phân cấp thẩm quyền ban hành theo quy định đối với tiêu chuẩn, định mức sử dụng diện tích trụ sở làm việc, cở sở hoạt động sự nghiệp; xe ô tô; máy móc, thiết bị của các cơ quan, tổ chức, đơn vị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đ) Quyết định theo thẩm quyền các nội dung về quản lý, sử dụng tài sản công theo phân cấp của Ủy ban nhân dân Thành phố, Chủ tịch Ủy ban nhân dân Thành phố; tổ chức thực hiện các quyết định về quản lý, sử dụng, xử lý tài sản công do cơ quan, người có thẩm quyền thuộc Thành phố giao theo quy định của pháp luật về quản lý, sử dụng tài sản công; </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e) Chủ trì, phối hợp với các cơ quan, tổ chức, đơn vị có liên quan lập phương án sắp xếp lại, xử lý nhà, đất của cơ quan, tổ chức, đơn vị thuộc phạm vi quản lý của Thành phố trình Ủy ban nhân dân Thành phố hoặc cấp có thẩm quyền phê duyệt theo nhiệm vụ được Ủy ban nhân dân Thành phố giao. Tham mưu cho Ủy ban nhân dân Thành phố có ý kiến với các bộ, cơ quan trung ương đối với phương án sắp xếp lại, xử lý nhà, đất thuộc trung ương quản lý và nhà, đất thuộc các địa phương khác trên địa bà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Làm chủ tài khoản tạm giữ quản lý số tiền thu được từ xử lý tài sản được xác lập quyền sở hữu toàn dân đối với tài sản do cơ quan, người có thẩm quyền thuộc Thành phố quyết định phê duyệt phương án xử lý, trừ trường hợp nơi xử lý tài sản không thuộc địa bàn nơi Sở Tài chính đóng trụ sở;</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 Tham mưu, trình Chủ tịch Ủy ban nhân dân Thành phố hoặc người có thẩm quyền quyết định xác lập sở hữu toàn dân về tài sản, phê duyệt phương án xử lý tài sản được xác lập sở hữu toàn dân theo thẩm quyền quy định tại các văn bản quy phạm pháp luật quy định về trình tự, thủ tục xác lập quyền sở hữu toàn dân về tài sản và xử lý đối với tài sản được xác lập quyền sở hữu toàn dâ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 Về quản lý đấu thầu</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Đối với hoạt động lựa chọn nhà thầu: Thẩm định hồ sơ mời quan tâm, hồ sơ mời sơ tuyển, hồ sơ mời thầu (nếu có), danh sách nhà thầu đáp ứng yêu cầu kỹ thuật đối với đấu thầu hai túi hồ sơ, kết quả đánh giá hồ sơ quan tâm, kết quả đánh giá hồ sơ dự sơ tuyển, kết quả lựa chọn nhà thầu (nếu có) đối với các gói thầu thuộc dự án do Ủy ban nhân dân Thành phố là chủ đầu tư; cấp, thu hồi chứng chỉ nghiệp vụ chuyên môn về đấu thầu;</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Đối với hoạt động lựa chọn nhà đầu tư thực hiện dự án đầu tư kinh doanh: Đăng tải quyết định chấp thuận chủ trương đầu tư dự án hoặc thông tin dự án dự kiến tổ chức đấu thầu lựa chọn nhà đầu tư, là bên mời quan tâm đối với các dự án cần xác định số lượng nhà đầu tư quan tâm trường hợp được Ủy ban nhân dân Thành phố giao nhiệm vụ; thẩm định hồ sơ mời thầu, kết quả lựa chọn nhà đầu tư trong trường hợp các nội dung này được Chủ tịch Ủy ban nhân dân Thành phố phê duyệ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Chủ trì tham mưu xử lý tình huống trong đấu thầu đối với gói thầu, dự án thuộc thẩm quyền của Ủy ban nhân dân Thành phố; chủ trì tổ chức kiểm tra, giám sát, theo dõi việc thực hiện các quy định của pháp luật về đấu thầu đối với các dự án, dự toán trên địa bàn Thành phố; chủ trì, tổng kết, đánh giá và tổng hợp báo cáo tình hình thực hiện công tác đấu thầu trên địa bàn Thành phố; thành lập Hội đồng giải quyết kiến nghị cấp địa phương, đại diện có thẩm quyền của Sở Tài chính là Chủ tịch hội đồng và thực hiện các nhiệm vụ khác về đấu thầu được Ủy ban nhân dân Thành phố giao.</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 Về quản lý giá và thẩm định giá</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Tham mưu cho Ủy ban nhân dân Thành phố về việc phân công, phân cấp, tổ chức thực hiện công tác quản lý nhà nước về giá và thẩm định giá trên địa bàn theo thẩm quyền quy định của pháp luật về giá đối với từng cơ quan chuyên môn thuộc Ủy ban nhân dân Thành phố theo ngành, lĩnh vực, cơ quan hành chính cấp dướ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Tham mưu cho Ủy ban nhân dân Thành phố ban hành văn bản quy phạm pháp luật về giá thuộc phạm vi quản lý theo phân công của Ủy ban nhân dân Thành phố; tham mưu công tác phối hợp với các bộ, cơ quan ngang bộ trong việc xây dựng văn bản quy phạm pháp luật về giá thuộc lĩnh vực quản lý theo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Tổng hợp đề xuất của Sở quản lý ngành, lĩnh vực để trình Ủy ban nhân dân Thành phố xem xét, quyết định chủ trương, biện pháp, thời hạn bình ổn giá theo quy định của pháp luật về giá;</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Tham mưu cho Ủy ban nhân dân Thành phố phân công cơ quan, đơn vị chuyên môn trực thuộc theo chức năng, nhiệm vụ về quản lý ngành, lĩnh vực của hàng hóa, dịch vụ hoặc cơ quan hành chính cấp dưới theo địa bàn quản lý thực hiện việc thẩm định và trình phương án giá đối với hàng hóa, dịch vụ do Nhà nước định giá, đảm bảo phù hợp với yêu cầu công tác quản lý nhà nước về giá tại địa phương và quy định của Luật Tổ chức chính quyền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Tham mưu cho Ủy ban nhân dân Thành phố phân công, phân cấp việc tiếp nhận kê khai giá trên địa bàn Thành phố,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 và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Tham mưu cho Ủy ban nhân dân Thành phố đề xuất với Bộ Tài chính, các bộ, cơ quan ngang bộ quản lý ngành, lĩnh vực về việc trình Chính phủ để trình Ủy ban Thường vụ Quốc hội xem xét, điều chỉnh Danh mục hàng hóa, dịch vụ bình ổn giá và Danh mục hàng hóa, dịch vụ do Nhà nước định giá thuộc lĩnh vực quản lý;</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Tham mưu cho Ủy ban nhân dân Thành phố đề xuất với Bộ Tài chính về việc trình Chính phủ ban hành, điều chỉnh Danh mục hàng hóa, dịch vụ thực hiện kê khai giá thuộc lĩnh vực quản lý theo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 Tổ chức hiệp thương giá hàng hóa, dịch vụ thuộc lĩnh vực, phạm vi quản lý theo quy định của pháp luật về giá và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Tham mưu cho Ủy ban nhân dân Thành phố trong việc phân công và tổ chức hoạt động thẩm định giá của Nhà nước thuộc phạm vi quản lý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 Kiểm tra chấp hành pháp luật và xử lý vi phạm pháp luật về giá, thẩm định giá theo chức năng, ngành, lĩnh vực, phạm vi quản lý nhà nước về giá, thẩm định giá theo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l) Tham mưu cho Ủy ban nhân dân Thành phố giải quyết khiếu nại, tố cáo về giá, thẩm định giá thuộc lĩnh vực quản lý theo phân công của Ủy ban nhân dân Thành phố theo quy định của pháp luật về khiếu nại, tố cáo;</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 Tham mưu cho Ủy ban nhân dân Thành phố thực hiện nhiệm vụ định giá tài sản trong tố tụng hình sự theo quy định của pháp luật về tố tụng hình sự;</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 Tham mưu cho Ủy ban nhân dân Thành phố thực hiện các nhiệm vụ quản lý nhà nước về giá khác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 Về quản lý vốn của Nhà nước tại doanh nghiệp; phát triển và quản lý tài chính doanh nghiệp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Tổ chức triển khai thực hiện các chính sách, chế độ quản lý tài chính doanh nghiệp của các loại hình doanh nghiệp do Ủy ban nhân dân Thành phố là cơ quan đại diện chủ sở hữu;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Tham mưu cho Ủy ban nhân dân Thành phố theo phân công việc quản lý và đầu tư vốn nhà nước tại doanh nghiệp do Nhà nước nắm giữ 100% vốn điều lệ và phần vốn nhà nước tại công ty cổ phần, công ty trách nhiệm hữu hạn hai thành viên trở lên do Uỷ ban nhân dân Thành phố là cơ quan đại diện chủ sở hữu;</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hành phố về hoạt động đầu tư, quản lý, sử dụng vốn nhà nước tại các doanh nghiệp do Nhà nước nắm giữ 100% vốn điều lệ và doanh nghiệp có vốn nhà nước do địa phương thành lập, được giao quản lý hoặc góp vốn. Tham mưu cho Ủy ban nhân dân Thành phố khi thấy có dấu hiệu mất an toàn tài chính của doanh nghiệp do Nhà nước nắm giữ 100% vốn điều lệ;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Kiểm tra, giám sát cơ chế tiền lương, thù lao, tiền thưởng đối với Trưởng ban kiểm soát và Kiểm soát viên tại công ty trách nhiệm hữu hạn một thành viên do Nhà nước nắm giữ 100% vốn điều lệ do Ủy ban nhân dân Thành phố là cơ quan địa diện chủ sở hữu;</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Đầu mối theo dõi, chủ trì, phối hợp với các Sở, ban ngành liên quan tham mưu cho Ủy ban nhân dân Thành phố về việc thành lập, sắp xếp lại, chuyển đổi sở hữu của doanh nghiệp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 Về doanh nghiệp tư nhân, kinh tế tập thể, hộ kinh doa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a) Chủ trì tổng hợp, đề xuất và tổ chức thực hiện chiến lược, chương trình, kế hoạch, đề án phát triển doanh nghiệp tư nhân, kinh tế tập thể, hộ kinh doanh, xây dựng và tổ chức thực hiện cơ chế, chính sách hỗ trợ, ưu đãi đối với doanh nghiệp tư nhân, kinh tế tập thể, hộ kinh doanh; hướng dẫn, theo dõi, tổng hợp và đánh giá tình hình thực hiện các chương trình, kế hoạch, cơ chế, chính sách phát triển doanh nghiệp tư nhân, kinh tế tập thể, hộ kinh doanh trên địa bàn Thành phố; xây dựng, tổng kết và nhân rộng mô hình kinh tế tập thể hoạt động hiệu quả, liên kết sản xuất, tiêu thụ sản phẩm;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Chủ trì, phối hợp với các cơ quan có liên quan giải quyết các vướng mắc về cơ chế, chính sách phát triển doanh nghiệp tư nhân, kinh tế tập thể, hộ kinh doanh có tính chất liên ngà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Đầu mối phối hợp với các tổ chức, cá nhân trong nước và quốc tế nghiên cứu, tổng kết kinh nghiệm, xây dựng các chương trình, dự án trợ giúp, thu hút vốn và các nguồn lực phục vụ phát triển doanh nghiệp tư nhân, kinh tế tập thể, hộ kinh doanh trên địa bà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Định kỳ lập báo cáo theo hướng dẫn của Bộ Tài chính gửi Ủy ban nhân dân Thành phố, Bộ Tài chính và các bộ, cơ quan ngang bộ có liên quan về tình hình phát triển doanh nghiệp tư nhân, kinh tế tập thể, hộ kinh doanh trên địa bà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Tổng hợp đánh giá tình hình thực hiện cơ chế tài chính phục vụ chính sách phát triển doanh nghiệp tư nhân, kinh tế tập thể, hộ kinh doanh trên địa bàn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Tổ chức việc tiếp nhận và giải quyết hồ sơ đăng ký doanh nghiệp, đăng ký Quỹ hỗ trợ phát triển hợp tác xã địa phương; hướng dẫn doanh nghiệp và người thành lập doanh nghiệp về hồ sơ, trình tự, thủ tục đăng ký doanh nghiệp; tư vấn, hướng dẫn miễn phí cho hộ kinh doanh về hồ sơ, trình tự, thủ tục đăng ký chuyển đổi thành doanh nghiệp (trừ doanh nghiệp, chi nhánh, văn phòng đại diện, địa điểm kinh doanh có địa chỉ đặt trong khu công nghệ cao);</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Hướng dẫn, đào tạo, tập huấn cho cơ quan đăng ký kinh doanh cấp xã về hồ sơ, trình tự, thủ tục đăng ký tổ hợp tác, hợp tác xã, liên hiệp hợp tác xã, hộ kinh doanh; theo dõi, đôn đốc, kiểm tra, giám sát cơ quan đăng ký kinh doanh cấp xã trong việc thực hiện nhiệm vụ, quyền hạn về đăng ký tổ hợp tác, hợp tác xã, liên hiệp hợp tác xã, hộ kinh doa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 Chỉ đạo cơ quan đăng ký kinh doanh trực tiếp hoặc phối hợp với các Sở, ngành thực hiện công tác kiểm tra, giám sát nội dung đăng ký doanh nghiệp theo quy định; xử lý các vi phạm về đăng ký doanh nghiệp; tổng hợp tình hình quản lý doanh nghiệp, tổ hợp tác, hợp tác xã, hộ kinh doanh sau thành lập tại địa phương và định kỳ báo cáo Ủy ban nhân dân Thành phố, Bộ Tài chính theo quy đị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 Cung cấp thông tin về đăng ký doanh nghiệp lưu trữ tại cơ sở dữ liệu quốc gia trong phạm vi địa phương quản lý cho các tổ chức, cá nhân theo quy định của pháp luật và theo quy định về phòng chống rửa tiền, tài trợ khủng b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4. Về quản lý nhà nước về tài chính đối với các quỹ tài chính nhà nước ngoài ngân sách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Phối hợp cơ quan quản lý quỹ tài chính nhà nước ngoài ngân sách của địa phương tổng hợp, báo cáo tình hình thực hiện kế hoạch tài chính, kế hoạch tài chính năm sau và quyết toán thu, chi quỹ báo cáo Ủy ban nhân dân để trình Hội đồng nhân dân Thành phố cùng với báo cáo dự toán và quyết toán ngân sách địa phương; phối hợp giải trình Hội đồng nhân dân cùng cấp khi có yêu cầu;</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Thực hiện nhiệm vụ theo quy định của Chính phủ về thành lập, tổ chức và hoạt động của các Quỹ và các nhiệm vụ khác do Ủy ban nhân dân Thành phố phân cô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 Tham mưu triển khai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hành phố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6. Phối hợp với cơ quan có liên quan trong việc thực hiện công tác quản lý thu phí, lệ phí và các khoản thu khác trên địa bà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7. Hướng dẫn nhiệm vụ về lĩnh vực tài chính đối với cơ quan chuyên môn thuộc Ủy ban nhân dân cấp xã;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8. Quản lý hoạt động của các đơn vị sự nghiệp trong và ngoài công lập thuộc phạm vi ngành, lĩnh vực theo quy định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9. Thực hiện hợp tác quốc tế về ngành, lĩnh vực quản lý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 Tổ chức nghiên cứu, ứng dụng công nghệ thông tin, đổi mới sáng tạo và chuyển đổi số; xây dựng, quản lý hệ thống thông tin, cơ sở dữ liệu, lưu trữ phục vụ công tác quản lý nhà nước và chuyên môn nghiệp vụ thuộc lĩnh vực quản lý;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 Thông tin, tuyên truyền, hướng dẫn, phổ biến, giáo dục, theo dõi thi hành pháp luật về các lĩnh vực thuộc phạm vi quản lý nhà nước của Sở Tài chính;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3. Quy định cụ thể chức năng, nhiệm vụ, quyền hạn của văn phòng và phòng chuyên môn nghiệp vụ, phù hợp với chức năng, nhiệm vụ, quyền hạn của Sở Tài chí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 Quản lý tổ chức bộ máy, vị trí việc làm, biên chế công chức, ngạch công chức, số lượng người làm việc trong các đơn vị sự nghiệp công lập và cơ cấu viên chức theo chức danh nghề nghiệp; thực hiện chế độ tiền lương và chính sách, chế độ đãi ngộ, đào tạo, bồi dưỡng, khen thưởng, kỷ luật và các công tác cán bộ khác đối với công chức, viên chức và người lao động thuộc phạm vi quản lý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5. Quản lý và chịu trách nhiệm về tài chính, tài sản được giao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 Thực hiện công tác thông tin, báo cáo định kỳ và đột xuất về tình hình thực hiện nhiệm vụ được giao với Ủy ban nhân dân Thành phố, các bộ, cơ quan ngang bộ.</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7. Thực hiện các nhiệm vụ khác về quản lý nhà nước trong lĩnh vực tài chính theo phân cấp, ủy quyền, quy định thẩm quyền theo quy định của pháp luật và do Ủy ban nhân dân Thành phố giao.</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Điều 3. Cơ cấu tổ chức của Sở</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Các phòng và tương đương thuộc Sở (15 phò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Văn phòng;</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Phòng Chính sách phát triển và Quy hoạch, Tổng hợp;</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Phòng Công nghệ thông tin và Chuyển đổi s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d) Phòng Đăng ký kinh doanh và Tài chính doanh nghiệp;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 Phòng Đấu thầu, Thẩm định và Giám sát đầu tư;</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Phòng Hạ tầng đô thị;</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 Phòng Khoa giáo, Văn xã;</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 Phòng Kinh tế đối ngoạ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 Phòng Kinh tế ngà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 Phòng Ngân sách cấp xã.</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l) Phòng Quản lý công sả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 Phòng Quản lý giá;</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 Phòng Quản lý ngân sác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 Phòng Quyết toán dự án;</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p) Phòng Tài chính hành chính sự nghiệp;</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Các đơn vị sự nghiệp công lập thuộc Sở (02 đơn vị):</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Trung tâm Xúc tiến đầu tư và hỗ trợ doanh nghiệp Hà Nộ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Trung tâm Mua sắm Tài sản công và thông tin, tư vấn tài chính.</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Điều 4. Giám đốc Sở, Phó Giám đốc Sở và số lượng cấp phó các tổ chức, đơn vị thuộc Sở</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Giám đốc Sở, Phó Giám đốc Sở:</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Sở Tài chính thành phố Hà Nội có Giám đốc và các Phó Giám đố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Giám đốc Sở do Hội đồng nhân dân Thành phố bầu,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Giám đốc Sở Tài chính quyết định hoặc trình cơ quan có thẩm quyền quyết định bổ nhiệm, bổ nhiệm lại, miễn nhiệm người đứng đầu, cấp phó của người đứng đầu các tổ chức, cơ quan, đơn vị thuộc và trực thuộc Sở theo quy định của pháp luật.</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Số lượng cấp phó phòng, ban, đơn vị thuộc Sở</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Số lượng Phó Trưởng phòng và tương đương thuộc Sở thực hiện theo quy định tại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40" w:before="120" w:after="120"/>
        <w:ind w:firstLine="720"/>
        <w:jc w:val="both"/>
        <w:rPr/>
      </w:pPr>
      <w:r>
        <w:rPr>
          <w:rFonts w:eastAsia="Times New Roman" w:cs="Times New Roman" w:ascii="Times New Roman" w:hAnsi="Times New Roman"/>
          <w:color w:val="000000"/>
          <w:sz w:val="28"/>
          <w:szCs w:val="28"/>
          <w:lang w:eastAsia="en-US"/>
        </w:rPr>
        <w:t>b) Số lượng cấp phó của người đứng đầu đơn vị sự nghiệp công lập thuộc Sở, cấp phó của người đứng đầu phòng thuộc đơn vị sự nghiệp công lập thực hiện theo quy định tại Nghị định số 120/2020/NĐ-CP ngày 07/10/2020 của Chính phủ (được sửa đổi, bổ sung tại Nghị định số 83/2024/NĐ-CP ngày 10/7/2024 của Chính phủ) quy định về thành lập, tổ chức lại, giải thể đơn vị sự nghiệp công lập.</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Điều 5. Biên chế công chức và số lượng người làm việc </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Căn cứ chức năng, nhiệm vụ, cơ cấu tổ chức và danh mục vị trí việc làm được cấp có thẩm quyền phê duyệt, hàng năm Sở Tài chính xây dựng kế hoạch biên chế công chức, biên chế sự nghiệp trình Ủy ban nhân dân Thành phố để trình cấp có thẩm quyền xem xét, quyết định theo quy định của pháp luật.</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Times New Roman" w:cs="Times New Roman" w:ascii="Times New Roman" w:hAnsi="Times New Roman"/>
          <w:b/>
          <w:bCs/>
          <w:color w:val="000000"/>
          <w:sz w:val="28"/>
          <w:szCs w:val="28"/>
          <w:lang w:eastAsia="en-US"/>
        </w:rPr>
        <w:t>Điều 6. Điều khoản thi hành</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Quyết định này có hiệu lực kể từ ngày     tháng     năm 2025 và thay thế Quyết định số 15/2025/QĐ-UBND ngày 28/02/2025 của UBND thành phố Hà Nội về việc quy định chức năng, nhiệm vụ, quyền hạn và cơ cấu tổ chức của Sở Tài chính thành phố Hà Nội.</w:t>
      </w:r>
    </w:p>
    <w:p>
      <w:pPr>
        <w:pStyle w:val="Normal"/>
        <w:spacing w:lineRule="exact" w:line="340"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Chánh Văn phòng Ủy ban nhân dân Thành phố, Giám đốc Sở Nội vụ, Giám đốc Sở Tài chính, Thủ trưởng các sở, ban, ngành, Chủ tịch Ủy ban nhân dân các xã và các cơ quan, đơn vị,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602" w:hRule="atLeast"/>
        </w:trPr>
        <w:tc>
          <w:tcPr>
            <w:tcW w:w="4786" w:type="dxa"/>
            <w:tcBorders/>
          </w:tcPr>
          <w:p>
            <w:pPr>
              <w:pStyle w:val="Normal"/>
              <w:widowControl w:val="false"/>
              <w:spacing w:lineRule="auto" w:line="240" w:before="240" w:after="0"/>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Nơi nhận:</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Như Điều 7;</w:t>
            </w:r>
          </w:p>
          <w:p>
            <w:pPr>
              <w:pStyle w:val="Normal"/>
              <w:spacing w:lineRule="auto" w:line="240" w:before="0" w:after="0"/>
              <w:jc w:val="both"/>
              <w:rPr/>
            </w:pPr>
            <w:r>
              <w:rPr>
                <w:rFonts w:cs="Times New Roman" w:ascii="Times New Roman" w:hAnsi="Times New Roman"/>
                <w:lang w:val="nl-NL"/>
              </w:rPr>
              <w:t xml:space="preserve">- Bộ </w:t>
            </w:r>
            <w:r>
              <w:rPr>
                <w:rFonts w:cs="Times New Roman" w:ascii="Times New Roman" w:hAnsi="Times New Roman"/>
                <w:lang w:val="vi-VN"/>
              </w:rPr>
              <w:t>Tài chính</w:t>
            </w:r>
            <w:r>
              <w:rPr>
                <w:rFonts w:cs="Times New Roman" w:ascii="Times New Roman" w:hAnsi="Times New Roman"/>
                <w:lang w:val="nl-NL"/>
              </w:rPr>
              <w:t>;</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Bộ Nội vụ (Vụ pháp chế);</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Bộ Tư pháp (Cục Kiểm tra văn bản QPPL);</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Thường trực Thành ủy, </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Thường trực HĐND Thành phố;</w:t>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hủ tịch, các PCT UBND Thành phố;</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ác Ban HĐND thành phố;</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PUBNDTP: các PCVP,</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phòng: TH, NC, ĐT; TN-M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rung tâm Thông tin điện tử Thành phố;</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785" w:type="dxa"/>
            <w:tcBorders/>
          </w:tcPr>
          <w:p>
            <w:pPr>
              <w:pStyle w:val="Normal"/>
              <w:widowControl w:val="false"/>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M. ỦY BAN NHÂN DÂN</w:t>
              <w:br/>
              <w:t>KT. CHỦ TỊCH</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widowControl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ê Hồng Sơn</w:t>
            </w:r>
          </w:p>
        </w:tc>
      </w:tr>
    </w:tbl>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ind w:firstLine="72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25">
    <w:name w:val="Body text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TitleChar">
    <w:name w:val="Title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40" w:after="4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exact" w:line="340" w:before="0" w:after="0"/>
      <w:ind w:left="357" w:hanging="0"/>
      <w:jc w:val="both"/>
    </w:pPr>
    <w:rPr>
      <w:rFonts w:ascii="Arial" w:hAnsi="Arial" w:eastAsia="Times New Roman" w:cs="Arial"/>
      <w:sz w:val="20"/>
      <w:szCs w:val="20"/>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nTime" w:hAnsi=".VnTime" w:eastAsia=".VnTime" w:cs=".VnTime"/>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2:41:00Z</dcterms:created>
  <dc:creator>Sky123.Org</dc:creator>
  <dc:description/>
  <cp:keywords/>
  <dc:language>en-US</dc:language>
  <cp:lastModifiedBy>NEW</cp:lastModifiedBy>
  <cp:lastPrinted>2025-02-27T16:04:00Z</cp:lastPrinted>
  <dcterms:modified xsi:type="dcterms:W3CDTF">2025-07-26T02:41:00Z</dcterms:modified>
  <cp:revision>2</cp:revision>
  <dc:subject/>
  <dc:title>ỦY BAN NHÂN DÂN</dc:title>
</cp:coreProperties>
</file>